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: Dr. S. Mah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ignation</w:t>
        <w:tab/>
        <w:t>: Assistant Profess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partment: P. G. &amp; Research Department of Englis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rrespondence Address: 59, Govarthan Garden, K. K. Nagar, Trichy-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ail and Contact number</w:t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haeng@nct.ac.in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381181650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e of Birth: 06.11.1986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ender: Female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Category (Gen/SC/ST/SCA/DNC/MBC/BCM/BC) : SC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Whether differently abled </w:t>
        <w:tab/>
        <w:t>: N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810"/>
        <w:gridCol w:w="1170"/>
        <w:gridCol w:w="4050"/>
        <w:gridCol w:w="1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.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idasan Univers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h.D thesis Title: A Study of Socio-Cultural Matrix in the Select Novels of Gish Jen and Gayl Jon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’s Name:</w:t>
        <w:tab/>
        <w:t>Dr. T. Jayakum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itution/ University:</w:t>
        <w:tab/>
        <w:t>Bharathidasan Univers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 of Award: 2017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956"/>
        <w:gridCol w:w="1442"/>
        <w:gridCol w:w="1421"/>
        <w:gridCol w:w="143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llege (Autonomou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1350"/>
        <w:gridCol w:w="1080"/>
        <w:gridCol w:w="810"/>
        <w:gridCol w:w="8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. M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ragmented Loom: A migrant's Epic Journey Through the Laybrinth of Love, Ambition and Redemption in Gish Jen's Typical Americ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hunik Sahit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2277-7083 UGC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:1No.292-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Oct - Dec, vol.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. M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section ality and The Imperative for Inclusive Discourse: Unveiling the complex Realities of Domestic violence Against women of colou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hunik Sahit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2277-7083 UGC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.no. 476-481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Oct - Dec, vol.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. M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mantling Assumptions: Uncovering Racial and sexual stereotypes in Gayl Jones's Corregido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y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N0-2277-4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.No. 244-2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y_ Dec Vol. -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index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0 index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ci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etails of patents </w:t>
        <w:tab/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849"/>
        <w:gridCol w:w="2121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search guidan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 xml:space="preserve">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.Phil.</w:t>
        <w:tab/>
        <w:tab/>
        <w:t>: Awarded</w:t>
        <w:tab/>
        <w:t xml:space="preserve">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Sc.</w:t>
        <w:tab/>
        <w:t>Dissertation</w:t>
        <w:tab/>
        <w:t>: Awarded</w:t>
        <w:tab/>
        <w:t xml:space="preserve">:  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3"/>
          <w:sz w:val="24"/>
        </w:rPr>
        <w:t>Lis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Completed/Ongoing/Submitte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rojects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/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/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/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/>
                <w:sz w:val="20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(a) Maj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s/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light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hievement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ublications, patent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.)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-57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leted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b) Up-to dat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ca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-going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</w:rPr>
        <w:t xml:space="preserve">Membership 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Editorial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) Academic bodies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ountries visited</w:t>
      </w:r>
    </w:p>
    <w:p>
      <w:pPr>
        <w:pStyle w:val="Normal"/>
        <w:spacing w:before="2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Any other Inform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certify that the foregoing information is correct and complete to the best of my knowledge and belief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ce: </w:t>
      </w:r>
      <w:r>
        <w:rPr>
          <w:rFonts w:cs="Times New Roman" w:ascii="Times New Roman" w:hAnsi="Times New Roman"/>
          <w:bCs/>
        </w:rPr>
        <w:t>Tric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e: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ignature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color w:val="0000C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eng@nct.a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5:00Z</dcterms:created>
  <dc:creator>Sangeetha</dc:creator>
  <dc:description/>
  <dc:language>en-US</dc:language>
  <cp:lastModifiedBy>user</cp:lastModifiedBy>
  <cp:lastPrinted>2022-04-05T12:35:00Z</cp:lastPrinted>
  <dcterms:modified xsi:type="dcterms:W3CDTF">2024-08-12T04:55:00Z</dcterms:modified>
  <cp:revision>2</cp:revision>
  <dc:subject/>
  <dc:title/>
</cp:coreProperties>
</file>